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: Annual Corporate Governance Report (2018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UAL CORPORATE GOVERNANCE REPO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018)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Da Nang Education Development and Investment Joint Stock Company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145 Le Loi Street, Da Nang City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:    </w:t>
        <w:tab/>
        <w:tab/>
      </w:r>
      <w:r>
        <w:rPr>
          <w:rFonts w:cs="Arial" w:ascii="Arial" w:hAnsi="Arial"/>
          <w:sz w:val="20"/>
          <w:szCs w:val="20"/>
        </w:rPr>
        <w:t xml:space="preserve">0236 3889950; </w:t>
        <w:tab/>
        <w:tab/>
        <w:t>Fax: 0236 3889957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VND 50,000,000,000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  <w:tab/>
        <w:t>DA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Meeting of Shareholders’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1080"/>
        <w:gridCol w:w="6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/ NQ - DEID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prove report of Board of Directors, Management Board on operation results of 2017 – operation plan 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report 2017 of Supervisory Board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ed and supplemented Charter of the Compa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issuing internal regulation on company administratio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an auditor for fiscal year of 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dismissing Mr. Ho Van Linh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ppointing Le Ngoc was nominated as member of Board of Directors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ard of Directors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about members of Board of Director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 of Board of Direct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9"/>
        <w:gridCol w:w="2104"/>
        <w:gridCol w:w="1490"/>
        <w:gridCol w:w="1174"/>
        <w:gridCol w:w="827"/>
        <w:gridCol w:w="13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 member of Board of Directo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Hoang Ha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Du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Board of Director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Thu Huo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Le V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Van Li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8 Mar 20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Ngo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8 Mar 201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y activities of Board of Directors on General Directo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 of sub-units under Board of Director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resolutions/ decis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2"/>
        <w:gridCol w:w="1320"/>
        <w:gridCol w:w="591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 2018/ NQ - HDQ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Feb 20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hoosing a date to hold annual General Meeting of Shareholders 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2017 dividend advance in cas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A/ NQ - HDQ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orrowing capital and credit demand at Vietinbank – Northern Da Nang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/ NQ - HDQ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salary unit for 2018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muneration for Board of Directors, Supervisory Board and secretary of Board of Directors in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A/ 2018/ / NQ - HDQ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hoosing an auditing company to audit financial statement 2018 of Da Nang Education Development and Investment Joint Stock Company: Ho Chi Minh Auditing and Information Technology Services Co., Lt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0/ 2018/ / NQ - HDQ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 20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the retirement and regime for retirement of Mr. Tran Phuoc Chuong from 01 Sep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5/ 2018/ / NQ - HDQ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Nov 20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anagement staffs at functional departments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y Boar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about members of Supervisory Board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of Supervisory Boar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6"/>
        <w:gridCol w:w="2469"/>
        <w:gridCol w:w="1554"/>
        <w:gridCol w:w="876"/>
        <w:gridCol w:w="810"/>
        <w:gridCol w:w="9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Supervisory Boar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arting date as member of Supervisory Bo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Phu Cuo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Cong Du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o Doan Thien Ki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connected persons/institutions of the Compan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connected persons/institutions of the Compa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1"/>
        <w:gridCol w:w="2355"/>
        <w:gridCol w:w="2078"/>
        <w:gridCol w:w="20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 individual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 institu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 institut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Ha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Du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 of Board of Directors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u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Le V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Lin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u Cu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Cong Du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oan Thien Ki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Chuo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Khi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i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actions of PDMRs and connected persons/institutions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720"/>
        <w:rPr/>
      </w:pPr>
      <w:r>
        <w:rPr/>
        <w:t>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1"/>
        <w:gridCol w:w="2580"/>
        <w:gridCol w:w="1439"/>
        <w:gridCol w:w="1460"/>
        <w:gridCol w:w="76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hold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Rate 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H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c Ha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Thu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Gia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Duo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Du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 of Board of Director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Do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e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Da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eu M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ru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Cuo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 V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uo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Cu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inh Ha No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Pham Bao Tr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Pham Kim Ng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T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V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o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u 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u Nh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Nh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V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Uyen V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Li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o Li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uc Nh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a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Ph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L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ong K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Da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Kim Tri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u Cuo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i Ngo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m Nhu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m 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Nhat V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Nhat Tuy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u T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Cong Du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uy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i Ngo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uynh Thuy Tha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Ngoc Du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Bao Tr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oan Thien Ki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Phung Thi Ngoc H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oan Dieu Tr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oan Diem Th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M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Chuo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L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Hoang Vi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c Hoang Phuong Do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Khie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i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C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Die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Di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uyen Ngo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a Nhi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8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actions of PDMRs and connected persons/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Li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PDMR Tran Phuoc Chuo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transactions: </w:t>
      </w:r>
      <w:r>
        <w:rPr>
          <w:rFonts w:cs="Arial" w:ascii="Arial" w:hAnsi="Arial"/>
          <w:i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Other notices </w:t>
      </w:r>
      <w:r>
        <w:rPr>
          <w:rFonts w:cs="Arial" w:ascii="Arial" w:hAnsi="Arial"/>
          <w:sz w:val="20"/>
          <w:szCs w:val="20"/>
        </w:rPr>
        <w:t>(None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13:00Z</dcterms:created>
  <dc:creator>rooneysvtt@gmail.com</dc:creator>
  <dc:description/>
  <cp:keywords/>
  <dc:language>en-US</dc:language>
  <cp:lastModifiedBy>Windows User</cp:lastModifiedBy>
  <dcterms:modified xsi:type="dcterms:W3CDTF">2019-01-29T04:39:00Z</dcterms:modified>
  <cp:revision>139</cp:revision>
  <dc:subject/>
  <dc:title/>
</cp:coreProperties>
</file>